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63030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казанными в статье 76 Трудового Кодекса РФ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числа указанных в абзаце третьем части второй статьи 331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ется из числа лиц с высшим профессиональным образованием по направлению подготовки «Образование и педагогика» и стаж работы в должности воспитателя не менее 2 ле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яется заведующему детским сад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ся на должность и освобождается от должности приказом заведующег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ит медицинский осмотр 1 раз в полг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в режиме нормированного рабочего дня по графику, составленному исходя из 36-часовой рабочей недели и утвержденному заведующим Д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567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трудовую дисциплин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должен 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ую педагогику, психологию, возрастную физиологию, анатом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дошко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ию и гигие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и развития личности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первой медицинской помо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заведующим детским садом осуществляет руководство дошкольным учреждение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боре кандидатов на должности воспитателей, их помощников, специалис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нии благоприятного морально-психологического климата в коллективе, системы морального и материального поощрения сотруд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улировке социального заказа своему детскому саду, выработке философии, определении целей МБДО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ческом планировании, разработке и внедрении программ развития и плана работы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здании имиджа МБДОУ среди насе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боре (разработке) образовательных программ для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воспитательно-образовательный работы с детьми в соответствии требований ФГОС Д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экспериментальной, исследовательской работы в учреждении с учетом требований ФГОС Д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, эффектном использовании интеллектуального потенциала ДО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витии сотрудничества с другими ДОУ, школами, детскими центрами, музеями и т.п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воспитательно-образовательную, методическую работу с учетом требований ФГОС ДО, профессиональных навыков, опыта воспитателей, предусматрива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лану работы ДО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воспита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оспитателям в самообразова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ю воспита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етки занятий по возрастным групп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ую помощь воспитателям (в первую очередь начинающим) в подготовке и проведении за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работы среди сотрудников ДО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воспитателей с достижениями педагогической теории и прак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емственности ДОУ и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с родител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групп учебными пособиями, играми, игруш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й анализ состояния учебно-методической и воспитательной работы и принятие на его основе конкретных мер по повышению эффективности методической работ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воспитательно-образовательную работу с учетом требований ФГОС Д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и регулярно проводит заседания педагогического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для воспитателей открытые занятия, семинары, индивидуальные и групповые консультации, выставки, конкурсы с учетом специфики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творческих групп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приобретает оборудование, необходимое для учебно-воспитательной, методическ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картотеку издаваемой учебно-педагогической и методической литератур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ует и пропагандирует среди воспитателей библиотеку учебно-методической и детской литературы, пособий и т.п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воспитателей по изготовлению пособий, дидактически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совместные мероприятия со школ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для родителей стенды, папки-передвижки об опыте семейного вос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оформляет педагогическую документ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и обобщает лучший опыт работы педагогов по разным проблемам и направлени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работой воспитат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еряет планы воспитательно-образова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рафику посещает занятия в групп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выполнением годового плана работы, решений, принятых на заседаниях педсове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взаимодействие в работе воспитателей, психолога, музыкального руководителя и других специалистов с учетом требований ФГОС Д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т диагностику развития детей, их знаний, умений, навы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планы воспитателей по самообразовани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заимосвязь в работе ДОУ, семьи и школ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от 25.12. 2008г. № 273 – ФЗ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отвечает за результаты выполнения поставленных задач и указаний руководства учреждения в соответствии с требованиями ФГОС ДО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овершенные в процессе осуществления своей деятельности правонарушения и причиненный ущерб в соответствии с действую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 с учетом требований ФГОС Д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отпуска 42 календарных дн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hinttextcenter">
    <w:name w:val="doc-hint text-cen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8:00Z</dcterms:created>
  <dc:creator>XTreme</dc:creator>
  <dc:description/>
  <cp:keywords/>
  <dc:language>en-US</dc:language>
  <cp:lastModifiedBy>08062019</cp:lastModifiedBy>
  <cp:lastPrinted>2020-10-29T15:47:00Z</cp:lastPrinted>
  <dcterms:modified xsi:type="dcterms:W3CDTF">2020-10-29T13:22:00Z</dcterms:modified>
  <cp:revision>107</cp:revision>
  <dc:subject/>
  <dc:title/>
</cp:coreProperties>
</file>