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63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итуционного строя и безопасности государства, а также против общественной безопасности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 из числа указанных в абзаце третьем части второй статьи 331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помощника воспитателя принимаются лица не моложе 18 лет, со среднем (полным общим образованием) и профессиональной подготовкой в области образования и педагогики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оспитателя </w:t>
      </w:r>
      <w:r>
        <w:rPr>
          <w:rFonts w:cs="Times New Roman" w:ascii="Times New Roman" w:hAnsi="Times New Roman"/>
          <w:sz w:val="28"/>
        </w:rPr>
        <w:t xml:space="preserve">отдыха и оздоровления, медицинского обеспечения, социальной защиты и </w:t>
      </w:r>
      <w:r>
        <w:rPr>
          <w:rFonts w:cs="Times New Roman" w:ascii="Times New Roman" w:hAnsi="Times New Roman"/>
          <w:sz w:val="28"/>
          <w:szCs w:val="28"/>
        </w:rPr>
        <w:t>подчиняется заведующему детским садом и воспит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работы приказом заведующего детским са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й недели - </w:t>
      </w:r>
      <w:r>
        <w:rPr>
          <w:rFonts w:cs="Times New Roman" w:ascii="Times New Roman" w:hAnsi="Times New Roman"/>
          <w:b/>
          <w:sz w:val="28"/>
          <w:szCs w:val="28"/>
        </w:rPr>
        <w:t>40 часов</w:t>
      </w:r>
      <w:r>
        <w:rPr>
          <w:rFonts w:cs="Times New Roman" w:ascii="Times New Roman" w:hAnsi="Times New Roman"/>
          <w:sz w:val="28"/>
          <w:szCs w:val="28"/>
        </w:rPr>
        <w:t xml:space="preserve">. Работает по графику утвержденному заведующим Д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проходит медицинский осмот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ник воспитателя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нормы содержания помещений, оборудования, инвента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анитарии и гиги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противо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воевременную уборку групповой комнаты, спальни, прихожей и других площадей влажным способом два раза в д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оспитателю одевать и раздевать детей на прогулку, сон и другие мероприят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равности мебели и другого оборудования своевременно делает заяв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брать детей на пищебл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без присмотра пищу в местах, доступных дет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т окна один раз в месяц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 санитарно-гигиенический режим в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ет заболевших воспитателей в случае необходим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требования заведующего, медицинской сестры, старшего воспита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рабочего на кухне помогает пова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изводственных мероприятий, проводимых в тихий час с участием воспитателя, находится с деть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здоровье детей закрепленной групп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вещей де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оборудования и инвентаря в групп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материальных ценно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улучшений условий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и качественного ремонта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обеспечения инвентар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моющих средств, инвентаря и обтирочного материала, выделение помещения для их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жегодный оплачиваемый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28 календарных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next w:val="Style18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XTreme</dc:creator>
  <dc:description/>
  <cp:keywords/>
  <dc:language>en-US</dc:language>
  <cp:lastModifiedBy>08062019</cp:lastModifiedBy>
  <cp:lastPrinted>2020-10-29T15:51:00Z</cp:lastPrinted>
  <dcterms:modified xsi:type="dcterms:W3CDTF">2020-10-29T13:10:00Z</dcterms:modified>
  <cp:revision>92</cp:revision>
  <dc:subject/>
  <dc:title/>
</cp:coreProperties>
</file>