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480175" cy="890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статьи 76 Трудового кодекса  РФ  работодатель обязан отстранить от работы (не допускать к работе) работника: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-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в других случаях, предусмотренных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а из числа указанных в абзаце третьем части второй статьи 33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орщик служебных помещений принимается на работу и увольняется с работы ДОУ без предъявления требований к образованию и опыту рабо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орщик служебных помещений подчиняется непосредственно заместителю заведующего ДОУ по административно-хозяйственной части, заведующему ДО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уборщик служебных помещений руководствуется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ми санитарии и гигиены по содержанию помещений ДОУ;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м и назначением обслуживаемого оборудования и приспособлений;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ми уборки; 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безопасного пользования моющими и дезинфицирующими средствами;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авилами эксплуатации санитарно-технического оборудования;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ими правилами и нормами охраны труда, производственной санитарии и противопожарной защиты;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тавом и Правилами внутреннего трудового распорядка ДОУ;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стоящей Инструкцией.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борщик служебных помещений должен знать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нструкцию по организации охраны жизни и здоровья детей в ДОУ и на детских площадках»;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ы оказания первой доврачебной помощи;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ческий минимум;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жарной безопас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назначение должности уборщик служебных помещений - поддержание надлежащего санитарного состояния и порядка на закрепленном участке ДОУ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орщик служебных помещений выполняет следующие обязанности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ирает закрепленные за ним служебные и учебные помещения ДОУ (кабинеты, коридоры, лестницы, санузлы, туалеты и пр.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яет пыль, подметает и моет вручную или с помощью машин и приспособлений стены, полы, оконные рамы и стекла, мебель и ковровые издел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пляет окна на зим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ает урны от бумаги и промывает их дезинфицирующим раствором, собирает мусор и относит его в установленное мест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 и дезинфицирует унитазы, раковины и другое санитарно-технического оборуд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ет правила санитарии и гигиены в убираемых помещениях, осуществляет их проветривание; включает и выключает освещение в соответствии с установленным режим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 с соблюдением правил безопасности необходимые моющие и дезинфицирующие раство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живает за растениями в помещениях. При необходимости помогает садовнику в озеленении учас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 проводит генеральную уборку согласно графика и сдает свой объект заведующему хозяй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ет правила техники безопасности и противопожарной безопасно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 за порядком на закрепленном участке, тактично пресекает явные нарушения порядка и в случае нарушения сообщает об этом администрации ДО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и в конце каждого рабочего дня осуществляет обход закрепленного участка с целью проверки исправности оборудования, мебели, замков и иных запорных устройств, оконных стекол, кранов, раковин, санузлов, электроприборов (выключателей, розеток, лампочек и т.п.) и отопительных прибо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ет этические нормы поведения в ДОУ, общественных местах, соответствующие общественному положению работника ДО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строго по графику медосмотр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орщик служебных помещений имеет прав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моющих средств, инвентаря и обтирочного материала, выделение помещения для их хран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управлении делами коллектива в порядке, определяемом Уставом Д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жалобами и другими документами, содержащими оценку его работы, давать им объяс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заведующему ДОУ по улучшению организации и условий своего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, необходимую для выполнения своих обязанностей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 ежегодный оплачиваемый отпуск продолжительностью 28</w:t>
      </w:r>
      <w:r>
        <w:rPr>
          <w:rFonts w:cs="Times New Roman" w:ascii="Times New Roman" w:hAnsi="Times New Roman"/>
          <w:b/>
          <w:sz w:val="28"/>
          <w:szCs w:val="28"/>
        </w:rPr>
        <w:t xml:space="preserve"> календарных дней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8.Пользоваться правами и льготами, предусмотренными ТК РФ и другими законодательными актами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Российской Федерации от 25.12. 2008г. № 273 – ФЗ ФЗ «О противодействии коррупции» и на основании Методическими рекомендациями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исполнение или ненадлежащее исполнение без уважительных причин Правил внутреннего трудового распорядка ДОУ, законных приказов и распоряжений ДОУ и иных локальных нормативных актов, должностных обязанностей, установленных настоящей Инструкцией, уборщик служебных помещений несет дисциплинарную ответственность в порядке, определенном трудовым законодательств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равил пожарной безопасности, охраны труда. Санитарно-гигиенических правил привлекается к административной ответственности и в случаях, предусмотренных административ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иновное причинение ДОУ или участникам образовательного процесса ущерба в связи с исполнением (неисполнение) своих должностных обязанностей уборщик служебных помещений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отношения. Связи по должности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орщик служебных помещен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ет в режиме нормированного рабочего дня по графику, составленному исходя из </w:t>
      </w:r>
      <w:r>
        <w:rPr>
          <w:rFonts w:cs="Times New Roman" w:ascii="Times New Roman" w:hAnsi="Times New Roman"/>
          <w:b/>
          <w:sz w:val="28"/>
          <w:szCs w:val="28"/>
        </w:rPr>
        <w:t>40-часовой рабочей недели</w:t>
      </w:r>
      <w:r>
        <w:rPr>
          <w:rFonts w:cs="Times New Roman" w:ascii="Times New Roman" w:hAnsi="Times New Roman"/>
          <w:sz w:val="28"/>
          <w:szCs w:val="28"/>
        </w:rPr>
        <w:t xml:space="preserve"> и утвержденному заведующим ДО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инструктаж по правилам санитарии и гигиены, правилам уборки, безопасного пользования моющими и дезинфицирующими средствами, эксплуатации санитарно-технического оборудования, а также по технике безопасности и пожарной безопасности под руководством заведующего хозяй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сообщает рабочему по обслуживанию и текущему ремонту зданий, сооружений и оборудования о неисправностях электро- и санитарно-гигиенического оборудования, поломках дверей, замков, окон, стекол, запоров и т.п. на убираемом участ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педагогическим коллективом,медицинским коллективом;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ладшим обслуживающим персонал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обменивается информацией по вопросам. Входящим в его компетенцию с педагогическим работниками ДО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от заведующего ДОУ информацию нормативно-правового характера, знакомится под расписку с соответствующими документами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4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hinttextcenter">
    <w:name w:val="doc-hint text-cen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 w:before="0" w:after="0"/>
    </w:pPr>
    <w:rPr>
      <w:rFonts w:ascii="Arial" w:hAnsi="Arial" w:eastAsia="Times New Roman" w:cs="Arial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04:00Z</dcterms:created>
  <dc:creator>елена</dc:creator>
  <dc:description/>
  <cp:keywords/>
  <dc:language>en-US</dc:language>
  <cp:lastModifiedBy>08062019</cp:lastModifiedBy>
  <cp:lastPrinted>2020-10-29T15:53:00Z</cp:lastPrinted>
  <dcterms:modified xsi:type="dcterms:W3CDTF">2020-10-29T13:14:00Z</dcterms:modified>
  <cp:revision>52</cp:revision>
  <dc:subject/>
  <dc:title/>
</cp:coreProperties>
</file>