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23"/>
      </w:tblGrid>
      <w:tr>
        <w:trPr>
          <w:trHeight w:val="1610" w:hRule="atLeast"/>
        </w:trPr>
        <w:tc>
          <w:tcPr>
            <w:tcW w:w="49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одительском собрании                                  протокол от 20.10.2017г.  № 0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3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приказом МБД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"Детский сад № 1 "Илли"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от 20.10.2017г.   № 25-ОД        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6"/>
          <w:lang w:eastAsia="en-US"/>
        </w:rPr>
      </w:pPr>
      <w:r>
        <w:rPr>
          <w:bCs/>
          <w:color w:val="000000"/>
          <w:sz w:val="28"/>
          <w:szCs w:val="26"/>
          <w:lang w:eastAsia="en-US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6"/>
        </w:rPr>
        <w:t>ПОЛОЖЕНИ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6"/>
        </w:rPr>
      </w:pPr>
      <w:r>
        <w:rPr>
          <w:b/>
          <w:bCs/>
          <w:color w:val="000000"/>
          <w:sz w:val="28"/>
          <w:szCs w:val="26"/>
        </w:rPr>
        <w:t>о родительском собрании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6"/>
        </w:rPr>
        <w:t xml:space="preserve">Муниципального бюджетного дошкольного образовательного учреждения                           «Детский сад № </w:t>
      </w:r>
      <w:r>
        <w:rPr>
          <w:b/>
          <w:sz w:val="28"/>
          <w:szCs w:val="26"/>
        </w:rPr>
        <w:t>1 «Илли</w:t>
      </w:r>
      <w:r>
        <w:rPr>
          <w:b/>
          <w:bCs/>
          <w:color w:val="000000"/>
          <w:sz w:val="28"/>
          <w:szCs w:val="26"/>
        </w:rPr>
        <w:t>» с.Кади-Юрт Гудермесского муниципального района».</w:t>
      </w:r>
    </w:p>
    <w:p>
      <w:pPr>
        <w:pStyle w:val="Style18"/>
        <w:spacing w:before="0" w:after="0"/>
        <w:ind w:left="-180"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spacing w:before="0" w:after="0"/>
        <w:ind w:left="-180"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pacing w:before="0" w:after="0"/>
        <w:ind w:left="-180"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бщие положения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1. Настоящее положение разработано для Муниципального  бюджетного дошкольного образовательного учреждения  </w:t>
      </w:r>
      <w:r>
        <w:rPr>
          <w:sz w:val="28"/>
          <w:szCs w:val="28"/>
        </w:rPr>
        <w:t xml:space="preserve">«Детский сад №1 «Илли» с. Кади- Юрт </w:t>
      </w:r>
      <w:r>
        <w:rPr>
          <w:color w:val="000000"/>
          <w:sz w:val="28"/>
          <w:szCs w:val="28"/>
        </w:rPr>
        <w:t xml:space="preserve">Гудермесского муниципального района» (далее - ДОУ) в </w:t>
      </w:r>
      <w:r>
        <w:rPr>
          <w:sz w:val="28"/>
          <w:szCs w:val="28"/>
        </w:rPr>
        <w:t>соответствии с Федеральным Законом «Об образовании в РФ» от 29.12.2012 г.  № 273</w:t>
      </w:r>
      <w:r>
        <w:rPr>
          <w:color w:val="000000"/>
          <w:sz w:val="28"/>
          <w:szCs w:val="28"/>
        </w:rPr>
        <w:t>, Семейным кодексом РФ, Уставом Учрежде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Родительское собрание – коллегиальный орган общественного самоуправления Учреждения, действующий в целях развития и совершенствования образовательного и воспитательного процесса, взаимодействия родительской общественности и Учрежде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В состав Родительского собрания входят все родители воспитанников, посещающих Учреждение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Решения Родительского собрания рассматриваются на  Педагогическом совете  и при необходимости на Общем собрании трудового коллектива Учрежде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Изменения и дополнения в настоящее положение вносятся Родительским собранием Учреждения и принимаются на его заседани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 Срок данного положения не ограничен. Данное положение действует до принятия нового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Основные задачи Родительского собрания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Основными задачами Родительского собрания явля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местная работа родительской общественности и Учреждения по реализации государственной, региональной, районной и поселковой политики в области дошкольного образ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ние и обсуждение основных направлений развития Учрежд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ние и обсуждение дополнительных услуг Учрежд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ординация действий общественности и педагогического коллектива Учреждения по вопросам образования, воспитания, оздоровления и развития воспитанников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Функции Родительского собрания: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Родительское собрание ДОУ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бирает Родительский комитет Учреждения (группы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комится с Уставом и другими локальными актами Учреждения, касающимися взаимодействия с родительской общественностью, поручает Родительскому комитету ДОУ решение вопросов о внесении в них необходимых изменений и дополн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ает основные направления образовательной, оздоровительной и воспитательной деятельности в Учреждении (группе), вносит предложения по их совершенствовани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слушивает вопросы, касающиеся содержания, форм и методов образовательного процесса, планирования педагогической деятельности Учреждения (группы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уждает проблемы организации дополнительных образовательных, оздоровительных услуг воспитанникам, в том числе платных(если таковые имеются) в Учреждении (группе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имает информацию заведующего, отчеты воспитателей и медицинских работников о состоянии здоровья детей, ходе реализации образовательных и воспитательных программ, результатах готовности детей к школьному обучению, итогах учебного год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ает вопросы оказания помощи воспитателям группы в работе с неблагополучными семьями;  вносит предложения по совершенствованию педагогического процесса в Учреждении (группе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вует в планировании совместных с родителями (законными представителями) мероприятий в Учреждении (группе) - групповых родительских собраний, общих родительских собраний, родительских клубов, Дней открытых дверей др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Права Родительского собрания: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Родительское собрание имеет право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выбирать Родительский комитет Учреждения (группы)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требовать у Родительского комитета Учреждения (группы) выполнения и (или) контроля выполнения его решений.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Каждый член Родительского собрания имеет прав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требовать обсуждения Родительским собранием любого вопроса, входящего в его компетенцию, если это предложение поддержит не менее одной трети членов собр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есогласии с решением Родительского собрания высказывать свое мотивированное мнение, которое должно быть занесено в протоко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имает решение об оказании посильной помощи Учреждению (групп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креплении материально-технической базы Учреждения (группы), благоустройству и ремонту его помещений, детских площадок силами родительской обществен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ирует организацию развлекательных мероприятий с детьми сверх годового плана, обеспечение их подарками к Новому году и другим праздника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имает решение об оказании благотворительной помощи, направленной на развитие Учреждения, совершенствования педагогического процесса в группе.</w:t>
      </w:r>
    </w:p>
    <w:p>
      <w:pPr>
        <w:pStyle w:val="Normal"/>
        <w:ind w:left="426" w:hanging="42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Организация управления Родительским собранием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В состав Родительского собрания входят все родители (законные представители) воспитанников Учреждения (группы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Родительское собрание избирает из своего состава Родительский комитет Учреждения (группы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Для ведения заседаний Родительское собрание из своего состава выбирает председателя и секретаря сроком на 1 учебный год. Председателем, как правило, выбирают председателя Родительского комитета Учреждения (группы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 В необходимых случаях на заседание Родительского собрания приглашаются педагогические, медицинские и другие работники Учреждения, представители общественных организаций, родители, представили Учредителя. Необходимость их приглашения определяются председателем Родительского комитета Учреждения (группы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5. Общее родительское собрание Учреждения ведет заведующий учреждением совместно с председателем Родительского комитета Учрежде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6. Родительское собрание группы ведет воспитатель и председатель Родительского комитета группы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7. Председатель Родительского собра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вает посещаемость родительского собрания совместно с председателем родительского комите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местно с воспитателями и заведующим Учреждением организует подготовку и проведение Родительского собр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местно с воспитателями и заведующим Учреждением определяет повестку дня Родительского комите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аимодействует с председателями родительских комитетов групп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color w:val="000000"/>
          <w:sz w:val="28"/>
          <w:szCs w:val="28"/>
        </w:rPr>
        <w:t>взаимодействует с воспитателями и заведующим Учреждением по вопросам ведения собрания, выполнения решений. 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8. Родительское собрание работает по плану, составляющему часть годового плана работы ДОУ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9. Общее Родительское собрание собирается 2 раза в год, групповое Родительское собрание - не реже 1 раза в квартал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5.10. Заседания Родительского собрания правомочны, если на них присутствует не менее половины всех родителей (законных представителей) воспитанников группы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1. Решение Родительского собрания принимается открытым голосованием и считается принятым, если за него проголосовало не менее двух третей присутствующих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5.12. Организацию выполнения решений Родительского собрания осуществляет Родительский комитет Учреждения совместно с заведующим Учреждением или Родительский комитет групп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3. Непосредственным выполнением решений занимаются ответственные лица, указанные в протоколе заседания Родительского собрания. Результаты докладываются Родительскому собранию на следующем заседании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Взаимосвязи Родительского собрания с органами самоуправления учреждения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 Родительское собрание взаимодействует с Родительским комитетом Учреждения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 Ответственность Родительского собрания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. Родительское собрание несет ответственность:</w:t>
      </w:r>
    </w:p>
    <w:p>
      <w:pPr>
        <w:pStyle w:val="Normal"/>
        <w:rPr/>
      </w:pPr>
      <w:r>
        <w:rPr>
          <w:color w:val="000000"/>
          <w:sz w:val="28"/>
          <w:szCs w:val="28"/>
        </w:rPr>
        <w:t>-   за выполнение закрепленных за ним задач и функци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за соответствие принимаемых решений законодательству РФ, нормативно-правовым актам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</w:t>
      </w: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Делопроизводство Родительского собрания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1. Заседания Родительского собрания оформляются протоколом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2. В книге протоколов фиксируе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проведения заседания;  количество присутствующи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глашенные (ФИО, должность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естка дн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д обсуждения вопросов, выносимых на Родительское собрани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ожения, рекомендации и замечания родителей (законных представителей), педагогических и других работников Учреждения, приглашенных лиц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Родительского собра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3. Протоколы подписываются председателем и секретарем Родительского собра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4. Нумерация протоколов ведется от начала учебного год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5. Книга протоколов Родительского собрания нумеруется постранично, прошнуровывается, скрепляется подписью заведующего и печатью Учрежде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6. Книга протоколов Родительского собрания хранится в делах Учреждения 5 лет и передается по акту (при смене руководителя, при передаче в архив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7 Тетрадь протоколов Родительского собрания группы хранится у воспитателей группы с момента комплектации группы до выпуска детей в школу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sectPr>
      <w:headerReference w:type="default" r:id="rId2"/>
      <w:type w:val="nextPage"/>
      <w:pgSz w:w="11906" w:h="16838"/>
      <w:pgMar w:left="1701" w:right="566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66" w:hanging="5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40" w:after="40"/>
    </w:pPr>
    <w:rPr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4:28:00Z</dcterms:created>
  <dc:creator>Zver</dc:creator>
  <dc:description/>
  <cp:keywords/>
  <dc:language>en-US</dc:language>
  <cp:lastModifiedBy>08062019</cp:lastModifiedBy>
  <cp:lastPrinted>2020-10-09T08:39:00Z</cp:lastPrinted>
  <dcterms:modified xsi:type="dcterms:W3CDTF">2020-10-09T05:40:00Z</dcterms:modified>
  <cp:revision>33</cp:revision>
  <dc:subject/>
  <dc:title/>
</cp:coreProperties>
</file>