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4925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76 Трудового кодекса  РФ  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завхоза принимаются лица не моложе 18 лет, имеющие общее среднее образование и стаж работы не менее 1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хозяйством является материально ответственным лиц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ется заведующему детским сад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на должность, перемещение и освобождение от должности производит заведующий детским сад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заведующий хозяйством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хозяйством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хранения и транспортировки продуктов 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требования к содержанию детского са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отивопожарной безопасност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57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7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обеспечивает хозяйственное обслуживание детского са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 и доставляет необходимый инвентарь и оборудование, моющие и дезинфицирующие сред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хранность имущества детского сада, его восстановление, ремонт, пополн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состоянием участка, помещений, оборудования учреждения, принимает меры по своевременному их ремон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ыполнение противопожарных мероприятий (контролирует наличие графика эвакуации детей на случай пожара, огнетушителей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ыполнение санитарного режима в детском саду и на прилегающей к нему территор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учет материальных ценностей и ведет документацию при их движении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соответствующую отчетно-учетную документацию, своевременно представляет ее в бухгалтерию и руководителю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работами по благоустройству и озеленению территории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исправностью освещения, систем отопления, вентиляции и т.п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складского хозяйства, организует условия для надлежащего хранения имущества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оводит инвентаризацию имущества учреждения, списание части имущества, пришедшего в негодност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необходимые условия для бесперебойной работы прачечной и пищебло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 другие поручения заведующего детским сад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 продукты с базы согласно накладной, осуществляет взвешивание и сырой бракераж проду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младшим обслуживающим персонал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правила внутреннего трудового распорядка, правила по ТБ и ПБ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ирует деятельность подчиненного ему обслуживающего персонала, разработку документации, необходимой для деятельности образовательного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меры по расширению хозяйственной самостоятельности образовательного учреждения, своевременному заключению необходимых до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правил пожарной безопасности в ДОУ, своевременно перезаряжая огнетушители, контролирует исправность противопожарного оборудования; сохранность здания, хозяйственного инвентаря, имущества, его восстановление, пополнение и своевременный ремонт; соответствующее санитарным требованиям состояние помещений, территории и обору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безопасность при переносе тяжестей, погрузочно-разгрузочных работах, эксплуатации транспортных средств на территории ДОУ; соблюдение требований охраны труда при эксплуатации основного здания, технологического, энергетического оборудования, их периодический осмотр и текущий ремон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ежедневный осмотр состояния оборудования, помещений, мебели, хозяйственного обслуживания и надлежащего технического и санитарно-гигиенического состояния здания и сооружений малых форм на участках с целью охраны жизни детей и сотрудников; текущий контроль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учет электроэнергии и сдает сведения об этом в соответствующую организацию; инвентарный учет имущества ДОУ (проводит инвентаризацию и подготовку к списанию части имущества, пришедшего в негодность); необходимую отчетно-учетную документацию, своевременно предоставляет ее в централизованную бухгалтерию и заведующему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материальные ценности, имущество, мебель, инвентарь ДОУ на ответственное хранение в порядке, установленно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ежегодных измерений сопротивления изоляции электроустановок и электропроводки, заземляющих устройств; периодических испытаний и освидетельствования водонагревающих приборов к началу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рабочее время учебно-вспомогательного и обслуживающего персонала по графикам; соблюдение ими требований законодательных и нормативных актов по охране труда; технике безопасности и противопожарной защите; исправность систем освещения, отоп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инструктаж на рабочем месте для учебно-вспомогательного и обслуживающего персона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организационно-общественных мероприятиях коллекти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57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7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от 25.12. 2008г. № 273 – ФЗ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материальных це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ую безопас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техники безопас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отвечает за результаты выполнения поставленных задач и указаний руководства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 А такж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аво ходатайствовать перед администрацией о наказании обслуживающего персонала за нарушение правил санэпидрежима, трудовые наруш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в режиме ненормированного рабочего дня исходя из 40-часовой рабочей нед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тпуска 28 календар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одежды по установленным нор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елами коллектива в порядке, определяемом Уставом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6:00Z</dcterms:created>
  <dc:creator>XTreme</dc:creator>
  <dc:description/>
  <cp:keywords/>
  <dc:language>en-US</dc:language>
  <cp:lastModifiedBy>08062019</cp:lastModifiedBy>
  <cp:lastPrinted>2020-10-29T15:46:00Z</cp:lastPrinted>
  <dcterms:modified xsi:type="dcterms:W3CDTF">2020-10-29T13:22:00Z</dcterms:modified>
  <cp:revision>87</cp:revision>
  <dc:subject/>
  <dc:title/>
</cp:coreProperties>
</file>