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64300" cy="942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ь машиниста по стирке белья принимаются лица не моложе 18 лет, имеющие медицинское заключение, прошедшие инструкта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ист по стирке белья подчиняется заведующему детским сад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ся на должность и освобождается от должности приказом заведующего детским сад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аза в год проходит медицинский осмо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трудовую дисципли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</w:t>
      </w:r>
      <w:r>
        <w:rPr>
          <w:rFonts w:cs="Times New Roman" w:ascii="Times New Roman" w:hAnsi="Times New Roman"/>
          <w:b/>
          <w:sz w:val="28"/>
          <w:szCs w:val="28"/>
        </w:rPr>
        <w:t>из 40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ист по стирке белья 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анитарной обработки бел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льзования электроприбо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в экстремальной ситу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подготавливают постельное белье, и производит его смену строго по граф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сохранностью постельного бель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атывает белье дезрастворами при наличии инфекционных заболеваний у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 другие поручения заведующего детским садо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отвечает за результаты выполнения поставленных задач и указаний руководства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бытовой и другой оргтех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улучшения условий тру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руководства своевременного и качественного ремонта оборуд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своевременного обеспечения оборудованием и моющими средств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жегодный оплачиваемый отпуск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28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7:00Z</dcterms:created>
  <dc:creator>XTreme</dc:creator>
  <dc:description/>
  <cp:keywords/>
  <dc:language>en-US</dc:language>
  <cp:lastModifiedBy>08062019</cp:lastModifiedBy>
  <cp:lastPrinted>2020-10-29T15:53:00Z</cp:lastPrinted>
  <dcterms:modified xsi:type="dcterms:W3CDTF">2020-10-29T13:12:00Z</dcterms:modified>
  <cp:revision>84</cp:revision>
  <dc:subject/>
  <dc:title/>
</cp:coreProperties>
</file>