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26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Управлени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удермес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Детский сад № 1 «Илли» с. Кади-Юрт     Гудермесского муниципального района» (МБДОУ «Детский сад № 1 «Илли»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ом МБДО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тский сад № 1 «Илл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1.01.2021г. № 09-од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  <w:t>Положение об официальном сайт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  <w:t>«Детский сад № 1 «Илли» с. Кади-Юр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>11.01.2021 г.                                                                                                                                    № 09-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>с изменениями от 8 декабря 2020 года</w:t>
      </w:r>
      <w:r>
        <w:rPr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«О персональных данных» с изменениями от 30 декабр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/>
        <w:t>функционирования, а также ответственность за обеспечение функционир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.3. Настоящее Положение определяет порядок размещения сайта ДОУ и обновления информации на официальном сайте дошкольного образовательного учреждения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2. Основные понят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 xml:space="preserve">3. Цели и задачи </w:t>
      </w:r>
      <w:r>
        <w:rPr>
          <w:rStyle w:val="Grame"/>
        </w:rPr>
        <w:t>официального</w:t>
      </w:r>
      <w:r>
        <w:rPr/>
        <w:t xml:space="preserve"> сай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4. Размещение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5. Информационная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spacing w:val="2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«Международное сотрудничество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преподаваемые учебные предметы, курс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0.7. Главная страница подраздела «</w:t>
      </w:r>
      <w:r>
        <w:rPr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формацию о расходовании финансовых и материальных средств по итогам финансового года; Источник: https://ohrana-tryda.com/node/222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0.11. Главная страница подраздела «</w:t>
      </w:r>
      <w:r>
        <w:rPr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6. Редколлегия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 изменение информ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6. Информация, указанная в 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 Российской Федерации о персональных данны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ение возможности поиска и копирования фрагментов текста средствами веб-обозревателя («гипертекстовый формат»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«графический формат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Источник: https://ohrana-tryda.com/node/2229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bookmarkStart w:id="0" w:name="bookmark21"/>
      <w:r>
        <w:rPr/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8.2. Оплата работы ответственных лиц, по обеспечению функционирования официального сайта ДОУ из числа участников образовательных отношений, 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9. Ответственность за обеспечение функционирования официального сай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199" w:leader="none"/>
        </w:tabs>
        <w:ind w:firstLine="709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199" w:leader="none"/>
        </w:tabs>
        <w:ind w:firstLine="709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199" w:leader="none"/>
        </w:tabs>
        <w:ind w:firstLine="709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199" w:leader="none"/>
        </w:tabs>
        <w:ind w:firstLine="709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199" w:leader="none"/>
        </w:tabs>
        <w:ind w:firstLine="709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08" w:leader="none"/>
        </w:tabs>
        <w:ind w:firstLine="709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37" w:leader="none"/>
        </w:tabs>
        <w:ind w:firstLine="709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center"/>
        <w:rPr/>
      </w:pPr>
      <w:r>
        <w:rPr/>
        <w:t>10. Заключительные положения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14</w:t>
    </w:r>
    <w:r>
      <w:rPr>
        <w:sz w:val="20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08062019</cp:lastModifiedBy>
  <cp:lastPrinted>2021-12-14T13:26:00Z</cp:lastPrinted>
  <dcterms:modified xsi:type="dcterms:W3CDTF">2021-12-14T10:26:00Z</dcterms:modified>
  <cp:revision>27</cp:revision>
  <dc:subject/>
  <dc:title>УТВЕРЖДЕНО</dc:title>
</cp:coreProperties>
</file>