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5685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указанными в статье 76 Трудового Кодекса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едагог-психолог назначается на должность из числа лиц с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етским садом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медицинский осмотр 1 раз в полгод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руководствуется нормативными документами, настоящей должностной инструкцией и Правилами внутреннего трудового распорядк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36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тпуска </w:t>
      </w:r>
      <w:r>
        <w:rPr>
          <w:rFonts w:cs="Times New Roman" w:ascii="Times New Roman" w:hAnsi="Times New Roman"/>
          <w:b/>
          <w:sz w:val="28"/>
          <w:szCs w:val="28"/>
        </w:rPr>
        <w:t>42 календарных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должен знать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документы сферы образования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, основы дефектологии, психотерапии, сексологию, психогигиену, психологии труда, психологического консультирования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фессиональную деятельность, направленную на сохранение психического и социального благополучия воспитанников, с учетом специфики требований ФГОС ДО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охране прав личности ребенка в соответствии с Конвенцией о правах ребенка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факторы, препятствующие развитию детей, и принимает меры по оказанию детям различного вида психологической помощи (психокоррекционной, реабилитационной и консультативной)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помощь детям, родителям, педагогическому коллективу в решении конкретных проблем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сихологическую диагностику различного профиля и предназначения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сихолого-педагогические заключения по материалам исследовательских работ с целью ориентирования педагогического коллектива, родителей в проблемах личностного и социального развития воспитанников в соответствии с требованиями ФГОС ДО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документацию по установленной форме и использует ее по назначению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ланировании и разработке развивающих и коррекционных программ, образовательной деятельности с учетом индивидуальных, половозрастных особенностей воспитанников и требований ФГОС ДО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сихологическую поддержку творчески одаренных воспитанников, содействует их развитию. Определяет степень отклонений (умственных, физических, эмоциональных) в развитии воспитанников, а также различного вида нарушений социального развития и проводит их психолого-педагогическую коррекцию с учетом специфики требований ФГОС ДО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сихологическую культуру воспитанников, педагогических работников и родителей, в том числе и культуру полового воспитания в соответствии с требованиями ФГОС ДО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едагогов по вопросам практического применения психологии, способствует повышению социально-психологической компетентности педагогов,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оящей инструкцией ознакомлен(а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экземпляр получил(а): __________        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)                                    (Расшифров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_ »  __________ 20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hinttextcenter">
    <w:name w:val="doc-hint text-cent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8:00Z</dcterms:created>
  <dc:creator>XTreme</dc:creator>
  <dc:description/>
  <cp:keywords/>
  <dc:language>en-US</dc:language>
  <cp:lastModifiedBy>08062019</cp:lastModifiedBy>
  <cp:lastPrinted>2020-10-29T15:48:00Z</cp:lastPrinted>
  <dcterms:modified xsi:type="dcterms:W3CDTF">2020-10-29T13:03:00Z</dcterms:modified>
  <cp:revision>77</cp:revision>
  <dc:subject/>
  <dc:title/>
</cp:coreProperties>
</file>