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0175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казанными в статье 76 Трудового Кодекса РФ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статьи 331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назначается из числа лиц с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шим профессиональным или со средним профессиональным образованием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заведующему детским са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должности приказом заведующего детским сад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т медицинский осмотр 1 раз в пол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руководствуется нормативными документами, настоящей должностной инструкцией и Правилами внутреннего трудового рас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в режиме нормированного рабочего дня по графику, составленному исходя из </w:t>
      </w:r>
      <w:r>
        <w:rPr>
          <w:rFonts w:cs="Times New Roman" w:ascii="Times New Roman" w:hAnsi="Times New Roman"/>
          <w:b/>
          <w:sz w:val="28"/>
          <w:szCs w:val="28"/>
        </w:rPr>
        <w:t>24-часовой рабочей недел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ому заведующим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ую педагогику, психологию, возрастную физиологию, анатом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музыкального воспитания дошко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ию и гигие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 развития личности детей, музыкального восприятия, эмоций, моторики и музыкальных возможностей детей дошколь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произведения детского реперту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узыкальное воспитание и эстетическое развитие воспитанников в соответствии с требованиями ФГОС ДО, программой воспитания и обучения в детском са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по графику и плану, согласованному со старшим воспитателем и руководителем ДО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узыкальные занятия, детские праздники, литературно-музыкальные утренники, вечера досуга в соответствии с график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индивидуальную работу с детьми, выявляет музыкально одаренных детей, проводит индивидуальную работу с ними в группе с учетом специфики требований ФГОС Д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организации утренней гимнастики, физкультурных занятий, спортивных досугов и развлеч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организации игровой деятельности детей во 2-й половине дня, проводит музыкально-дидактические игры с пением, театрализованные игры, музыкально-ритмические иг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подготовке педагогических советов, методических объединений, готовит отчеты по выполнению планов своей работы, сообщения из опыта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ет в практику работы с детьми передовой опы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ует родителей и воспитателей по вопросам музыкального воспитания детей в семье в соответствии с требованиями ФГОС Д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3 раза в год проводит уровневую оценку музыкального развития каждого ребенка, используя диагностическую методику по своему выбор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 руководства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работе Совета педагогов;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Style19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щищать свою профессиональную честь и достоинство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33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квалификацию, профессиональное мастерство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оваться на основе соискательства на соответствующую квалификационную категор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научно-экспериментальной работ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ять свой педагогический опыт, получивший научное обоснова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ежегодный оплачиваемый отпу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42 календарных дня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2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6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8:00Z</dcterms:created>
  <dc:creator>XTreme</dc:creator>
  <dc:description/>
  <cp:keywords/>
  <dc:language>en-US</dc:language>
  <cp:lastModifiedBy>08062019</cp:lastModifiedBy>
  <cp:lastPrinted>2020-10-29T15:49:00Z</cp:lastPrinted>
  <dcterms:modified xsi:type="dcterms:W3CDTF">2020-10-29T13:04:00Z</dcterms:modified>
  <cp:revision>81</cp:revision>
  <dc:subject/>
  <dc:title/>
</cp:coreProperties>
</file>