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509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повара принимаются лица не моложе 18 лет, имеющие среднее профессиональное образование, прошедшие медосмот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подчиняется заведующему детским сад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должность и освобождается от должности приказом заведующего детским сад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 проходит медицинский осмо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из </w:t>
      </w:r>
      <w:r>
        <w:rPr>
          <w:rFonts w:cs="Times New Roman" w:ascii="Times New Roman" w:hAnsi="Times New Roman"/>
          <w:b/>
          <w:sz w:val="28"/>
          <w:szCs w:val="28"/>
        </w:rPr>
        <w:t>40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ежегодного оплачиваемого отпуска </w:t>
      </w:r>
      <w:r>
        <w:rPr>
          <w:rFonts w:cs="Times New Roman" w:ascii="Times New Roman" w:hAnsi="Times New Roman"/>
          <w:b/>
          <w:sz w:val="28"/>
          <w:szCs w:val="28"/>
        </w:rPr>
        <w:t>28 календарны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должен 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питания в детском са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приготовления детского 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хранения витаминов и обогащения ими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воевременное, в соответствии с режимом детского сада, приготовление доброкачественной пищ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составлении меню на каждый ден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по весу принимает доброкачественные продукты от кладовщ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длежащее состояние кухни, посуды и всего кухонного инвентар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авильное хранение и расходование проду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гигиеническую обработку продуктов, культурную подачу пищ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ет готовую пищу в соответствии с нормой закладываемых продуктов на одного ребен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маркировкой инвентаря и использует его строго по назначен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675" w:right="1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0"/>
        <w:ind w:left="675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675" w:right="141" w:firstLine="709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качественное приготовление пищ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норм детско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пищебло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отвечает за результаты выполнения поставленных задач и указаний  руководства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141" w:firstLine="709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А такж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имать продукты из кладовой, если они имеют признаки недоброкачеств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перед администрацией о наказании лиц, использующих кухонный инвентарь без разрешения пов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руководства своевременного и качественного ремонта оборуд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своевременного обеспечения оборудованием и чистящими средств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9:00Z</dcterms:created>
  <dc:creator>XTreme</dc:creator>
  <dc:description/>
  <cp:keywords/>
  <dc:language>en-US</dc:language>
  <cp:lastModifiedBy>08062019</cp:lastModifiedBy>
  <cp:lastPrinted>2020-10-29T15:51:00Z</cp:lastPrinted>
  <dcterms:modified xsi:type="dcterms:W3CDTF">2020-10-29T13:11:00Z</dcterms:modified>
  <cp:revision>66</cp:revision>
  <dc:subject/>
  <dc:title/>
</cp:coreProperties>
</file>