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081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сторожа принимаются лица не моложе 18 лет, имеющие медицинское заключение, прошедшие инструкта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 подчиняется заведующему ДО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 ДО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ется настоящей должностной инструкцией, Правилами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пожарной охраны и милиции, дежурного ГО Ч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льзования огнетушител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мены проверяет состояние охраняемого здания и территории: замков, других запорных устройств, пломб, противопожарного инвентаря, дверей, окон, освещения, телефонов и т.п. В случае выявл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, повреждений докладывает об этом представителю администрации и дежурному отдела мили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блюдением правил противопожарной безопасности в помещениях детского сада, в складах и на участках. При возникновении пожара или возгорания сообщает об этом в пожарную команду и милицию. До прибытия пожарных принимает меры по ликвидации пож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дежурства регулярно обходит здание, проверяет территорию, следит за дежурным освещ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хода детей и сотрудников закрывает ворота, калитки, входные двери, проверяет, закрыты ли окна и включен ли свет в помещениях детского са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хранность имущества, помещений, детских игровых участ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пускает в помещение детского сада посторонних лиц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, перед началом рабочего дня поваров, открывает калитку, входные двери, выключает наружное освещение прилегающей к зданию территории (по сезон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ь помещений детского сада, складских помещений, игровых уголков, оборудования, инвентаря, продуктов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х обязанностей, возложенных настоящей инструкци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руководства своевременного ремонта и замены запорных устройств, освещения, исправной работы телеф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екать любые попытки хищения материальных ценностей детского са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работников детского сада соблюдения правил противопожар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жегодный оплачиваемый отпуск продолжительностью 28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0:00Z</dcterms:created>
  <dc:creator>XTreme</dc:creator>
  <dc:description/>
  <cp:keywords/>
  <dc:language>en-US</dc:language>
  <cp:lastModifiedBy>08062019</cp:lastModifiedBy>
  <cp:lastPrinted>2020-10-29T15:54:00Z</cp:lastPrinted>
  <dcterms:modified xsi:type="dcterms:W3CDTF">2020-10-29T13:24:00Z</dcterms:modified>
  <cp:revision>73</cp:revision>
  <dc:subject/>
  <dc:title/>
</cp:coreProperties>
</file>