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6830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структор по физической культуре непосредственно подчиняется старшему воспитателю ДО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инструктора по физической культуре является физическое воспитание детей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выполняет работу на основании распоряжений заведующего детским дошкольным учреждением, старшего воспитателя, медицинской сестры и правил внутреннего трудового распорядка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назначается на должность и освобождается от нее приказом заведующего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и необходимый уровень знаний.</w:t>
      </w:r>
    </w:p>
    <w:p>
      <w:pPr>
        <w:pStyle w:val="Normal"/>
        <w:spacing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инструктора по физической культуре могут быть назначены лица с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шим профессиональным образованием или среднее профессиональным образованием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должен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Программу воспитания и обучения в детском са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ржание и методику физического воспитания детей дошкольного  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школьную педагогику и психолог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ы гиги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томо-физиологические особенности детей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нструкцию по организации охраны жизни и здоровья детей в детских садах и на детских площад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авила внутреннего трудового рас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емы оказания первой доврачеб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анитарно-эпидемический миниму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авила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боту по физическому воспитанию детей в соответствии с требованиями ФГОС ДО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оспитателям по вопросам физического воспитания детей с учетом специфики требований ФГОС ДО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ть оборудованием и пособиями педагогический процесс по физическому воспитанию детей в дошкольном учреждении. Ведет учет инвентаря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ую пропаганду среди родителей по физическому воспитанию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едагогических совещаниях, методических объединениях, совершенствовать и повышать свою квалификацию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медицинский осмотр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по установленной форме ДОУ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индивидуальные особенности развития каждого ребенка во время занятий с учетом требований ФГОС ДО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3 раза в год уровневую оценку физического развития каждого ребенка (используя диагностическую методику по своему выбору)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сихолого-медико-педагогических консилиумов. На основании изучения индивидуальных особенностей детей оформлять индивидуально-коррекционные карты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вместно с музыкальным руководителем и воспитателями праздники и развлечения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воевременно заведующего, медицинскую сестру ДОУ и родителей об изменениях в состоянии здоровья ребенка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детям, пришедшим в ДОУ после болезни: устанавливать нагрузку, рекомендуемую врачом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нтакты в работе с медицинским персоналом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поведения в ДОУ, в общественных местах, соответствующие общественному положению работника образования.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медицинский осмотр строго по граф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создания необходимых условий для качественного выполнения работы по физическому воспитанию дете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по проблемам физического воспитания детей на педагогическом совет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оспитателей закрепления знаний и навыков, полученных детьми на физзанятия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образовательный процесс, если создаются условия опасные для здоровья, если не соблюдены гигиенические требова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от образовательного процесса ребенка, если отсутствует медицинский допуск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необходимых случаях временные изменения в расписание занятий или объединять для проведения совместных (с разрешения медицинской сестры ДОУ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амостоятельно и использовать в своей работе разнообразные методы, приемы и средства обуч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очередного отпуска составляет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42 календарных д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выполнение своих обязаннос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еисполнение без уважительных причин Уста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 внутреннего трудового распорядка ДОУ, законных распоряж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ведующего ДОУ и иных локальных нормативных актов, должно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ей, установленных настоящей инструкцией, инструктор по физ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льтуре несет дисциплинарную ответственность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законодательством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струкции по охране жизни и здоровья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За применение физического и психического насилия над воспитан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руктор по физической культуре может быть освобожден от зан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в соответствии с трудовым законодательством ФЗ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и в РФ».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причиненный имуществу детского учреждения, находящемуся в музыкальном, физкультурном зал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 нарушение правил пожарной безопасности, охраны труда, санита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гиенических правил организации учебно-воспитательного процесса инструктор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й культуре привлекается к административной ответственности в порядке и в случаях, предусмотренных административным законодательством. За неправильное использование спортивного оборудования несет материаль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ую постановку физического воспитания в детском дошко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98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left="1598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з 30 - часовой рабочей неде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Совет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м обслуживающим персо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 и лицами их заменяющи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планирует свою работу на каждый учебный год и каждый месяц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аботы утверждается заведующим ДОУ не позднее пяти дней с начала планируемого пери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right="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ет старшему воспитателю и медицинской сестре ДОУ пись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тический отчет по результатам обследования (проходящего 3 раза в год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ый отчет о своей деятельности по окончании учебного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8" w:gutter="0" w:header="0" w:top="1135" w:footer="22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kern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color w:val="000000"/>
      <w:w w:val="8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8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9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6:00Z</dcterms:created>
  <dc:creator>Natusik</dc:creator>
  <dc:description/>
  <cp:keywords/>
  <dc:language>en-US</dc:language>
  <cp:lastModifiedBy>08062019</cp:lastModifiedBy>
  <cp:lastPrinted>2020-10-29T15:49:00Z</cp:lastPrinted>
  <dcterms:modified xsi:type="dcterms:W3CDTF">2020-10-29T13:05:00Z</dcterms:modified>
  <cp:revision>71</cp:revision>
  <dc:subject/>
  <dc:title/>
</cp:coreProperties>
</file>