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0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9" w:leader="none"/>
          <w:tab w:val="righ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. На основании статьи 76 Трудового кодекса  РФ  работодатель обязан отстранить от работы (не допускать к работе) работника: </w:t>
      </w:r>
    </w:p>
    <w:p>
      <w:pPr>
        <w:pStyle w:val="Normal"/>
        <w:tabs>
          <w:tab w:val="clear" w:pos="708"/>
          <w:tab w:val="center" w:pos="709" w:leader="none"/>
          <w:tab w:val="righ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заведующему ДОУ.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работу и освобождается от работы приказом заведующего детским сад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руководствуется настоящей должностной инструкцией, Правилами внутреннего трудового распоряд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из </w:t>
      </w:r>
      <w:r>
        <w:rPr>
          <w:rFonts w:cs="Times New Roman" w:ascii="Times New Roman" w:hAnsi="Times New Roman"/>
          <w:b/>
          <w:sz w:val="28"/>
          <w:szCs w:val="28"/>
        </w:rPr>
        <w:t>40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рник 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нормы содержания территории детского са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, угрожающей жизни и здоровью детей и взросл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before="0" w:after="0"/>
        <w:ind w:left="5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ит в чистоте участок детского сада, основные подходы и подъезды к нему.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рает мусор и снег с дорожек, площадок для игр, веранд на территории детского са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состоянием ограждения территории детского сада, по необходимости ремонтирует его.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убирает снег и сосульки с крыш зданий и сооружений на подведомственной территор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ется немедленного устранения неполадок на участке, угрожающих здоровью и жизни детей и взрослых.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tabs>
          <w:tab w:val="clear" w:pos="708"/>
          <w:tab w:val="right" w:pos="284" w:leader="none"/>
          <w:tab w:val="center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tabs>
          <w:tab w:val="clear" w:pos="708"/>
          <w:tab w:val="right" w:pos="284" w:leader="none"/>
          <w:tab w:val="center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tabs>
          <w:tab w:val="clear" w:pos="708"/>
          <w:tab w:val="right" w:pos="284" w:leader="none"/>
          <w:tab w:val="center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right" w:pos="284" w:leader="none"/>
          <w:tab w:val="center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right" w:pos="284" w:leader="none"/>
          <w:tab w:val="center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отвечает за результаты выполнения поставленных задач и указаний руководства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жегодный оплачиваемый отпуск продолжительностью 28</w:t>
      </w:r>
      <w:r>
        <w:rPr>
          <w:rFonts w:cs="Times New Roman" w:ascii="Times New Roman" w:hAnsi="Times New Roman"/>
          <w:b/>
          <w:sz w:val="28"/>
          <w:szCs w:val="28"/>
        </w:rPr>
        <w:t xml:space="preserve"> календарных дней.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spacing w:before="0" w:after="0"/>
        <w:ind w:left="5" w:firstLine="70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6:00Z</dcterms:created>
  <dc:creator>XTreme</dc:creator>
  <dc:description/>
  <cp:keywords/>
  <dc:language>en-US</dc:language>
  <cp:lastModifiedBy>08062019</cp:lastModifiedBy>
  <cp:lastPrinted>2020-10-29T15:54:00Z</cp:lastPrinted>
  <dcterms:modified xsi:type="dcterms:W3CDTF">2020-10-29T13:15:00Z</dcterms:modified>
  <cp:revision>71</cp:revision>
  <dc:subject/>
  <dc:title/>
</cp:coreProperties>
</file>