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5205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76 Трудового кодекса  РФ  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кадрам относится к категории специалистов. На должность инспектора по кадрам назначается лицо, имеющее специальную профессиональную подготовку без предъявления требований к стажу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 должность инспектора по кадрам и освобождение от нее производится приказом </w:t>
      </w:r>
      <w:r>
        <w:rPr>
          <w:spacing w:val="4"/>
          <w:sz w:val="28"/>
          <w:szCs w:val="28"/>
        </w:rPr>
        <w:t xml:space="preserve">руководителя ДОУ </w:t>
      </w:r>
      <w:r>
        <w:rPr>
          <w:spacing w:val="6"/>
          <w:sz w:val="28"/>
          <w:szCs w:val="28"/>
        </w:rPr>
        <w:t>на основании зая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кадрам непосредственно подчиняется руководителю 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ремя отсутствия инспектора по кадрам (отпуск, болезнь, командировка, пр.) его обязанности исполняет лицо, назначенное приказом руководителя ДОУ, которое несет ответственность за надлежащее их исполн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своей деятельности инспектор по кадрам руководств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  <w:tab w:val="left" w:pos="127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м Кодексом российской Федерации, иными </w:t>
      </w:r>
      <w:r>
        <w:rPr>
          <w:spacing w:val="-3"/>
          <w:sz w:val="28"/>
          <w:szCs w:val="28"/>
        </w:rPr>
        <w:t>законодательными актами РФ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  <w:tab w:val="left" w:pos="127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ставом Д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авилами внутреннего трудового распоряд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казами и распоряжениями заведующей Д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й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276" w:leader="none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унк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кадрам должен зн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ые правовые акты, методические материалы по вопросам управления персонал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законодательств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штаты ДОУ, его профиль, специализацию и перспективы разви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перспективной и текущей потребности в кадр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роведении аттестации и квалификационных испыт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, ведения и хранения документации, связанной с кадрами и их дви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ведения банка данных о персонале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отчетности по кадр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Должностные обязан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нспектор по кадра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работу по комплектованию ДОУ кадрами требуемых профессий, специаль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о подбору, отбору, расстановке кад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изучение и анали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олжностной и профессионально-квалификационной структуры персонала Д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й документации по учету кадров, связанной с приемом, переводом, трудовой деятельностью и увольнением рабо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аттестации работников и оценки их деловых качеств с целью определения текущей и перспективной потребности в кадрах, подготовки предложений по замещению вакантных должностей и созданию резерва на выдвиж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редложений по развитию персонала, планированию деловой карьеры, обучению и повышению квалификации кадров, а также в оценке эффективности об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трудовой дисциплины и выполнение работниками ДОУ внутреннего трудового распорядка, движение кадров, участвует в разработке мероприятий по снижению текучести и улучшению трудовой дисципли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формление приема, перевода и увольнения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справок об их настоящей и прошлой труд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хранения и заполнения трудовых книж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окументов для установления льгот и компенсаций, оформления пенсий работникам и другой установленной документации по кад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соответствующей информации в банк данных о персонале пред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843" w:leader="none"/>
        </w:tabs>
        <w:autoSpaceDE w:val="false"/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установленную отчет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843" w:leader="none"/>
        </w:tabs>
        <w:autoSpaceDE w:val="false"/>
        <w:spacing w:lineRule="auto" w:line="276"/>
        <w:ind w:left="426" w:firstLine="283"/>
        <w:jc w:val="both"/>
        <w:rPr/>
      </w:pPr>
      <w:r>
        <w:rPr>
          <w:sz w:val="28"/>
          <w:szCs w:val="28"/>
        </w:rPr>
        <w:t>Выполняет отдельные служебные поручения руководителя ДО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29" w:leader="none"/>
        </w:tabs>
        <w:autoSpaceDE w:val="false"/>
        <w:spacing w:lineRule="auto" w:line="276"/>
        <w:ind w:left="14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14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, Правилах внутреннего трудового распорядка и трудовом договор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нспектор по кадрам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оектами решений руководства ДОУ, касающимися его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, находящимся в его компетенции вносить на рассмотрение руководства предложения по улучшению деятельности ДОУ и совершенствованию форм и методов труд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лично или по поручению руководителя ДОУ от педагогических, административно-хозяйственных работников информацию и документы, необходимые для выполнения его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носить на рассмотрение руководителю ДОУ предложе</w:t>
        <w:softHyphen/>
      </w:r>
      <w:r>
        <w:rPr>
          <w:spacing w:val="4"/>
          <w:sz w:val="28"/>
          <w:szCs w:val="28"/>
        </w:rPr>
        <w:t>ния по улучшению организации работы с кадрами</w:t>
      </w:r>
      <w:r>
        <w:rPr>
          <w:spacing w:val="6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На защиту профессиональной чести и достоин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На социальные гарантии и льготы, установленные зако</w:t>
        <w:softHyphen/>
        <w:t>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На ежегодный оплачиваемый отпуск 28 календарных дн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14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тветственнос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14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нспектор по кадрам несет ответственность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Российской Федерации от 25.12. 2008г. № 273 – ФЗ ФЗ «О противодействии коррупции» и на основании Методическими рекомендациями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 совершенные в процессе осуществления своей трудовой </w:t>
      </w:r>
      <w:r>
        <w:rPr>
          <w:spacing w:val="1"/>
          <w:sz w:val="28"/>
          <w:szCs w:val="28"/>
        </w:rPr>
        <w:t>деятельности правонарушения в пределах, определяем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йствующим административным, уголовным и граждан</w:t>
        <w:softHyphen/>
      </w:r>
      <w:r>
        <w:rPr>
          <w:spacing w:val="-1"/>
          <w:sz w:val="28"/>
          <w:szCs w:val="28"/>
        </w:rPr>
        <w:t>ским законодательством РФ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за причинение материального ущерба в пределах, опреде</w:t>
        <w:softHyphen/>
      </w:r>
      <w:r>
        <w:rPr>
          <w:spacing w:val="-5"/>
          <w:sz w:val="28"/>
          <w:szCs w:val="28"/>
        </w:rPr>
        <w:t xml:space="preserve">ленных действующим трудовым, уголовным и гражданским </w:t>
      </w:r>
      <w:r>
        <w:rPr>
          <w:spacing w:val="-2"/>
          <w:sz w:val="28"/>
          <w:szCs w:val="28"/>
        </w:rPr>
        <w:t>законодательством РФ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 неисполнение или ненадлежащее исполнение без ува</w:t>
        <w:softHyphen/>
      </w:r>
      <w:r>
        <w:rPr>
          <w:spacing w:val="2"/>
          <w:sz w:val="28"/>
          <w:szCs w:val="28"/>
        </w:rPr>
        <w:t>жительных причин Устава и Правил внутреннего трудо</w:t>
        <w:softHyphen/>
      </w:r>
      <w:r>
        <w:rPr>
          <w:spacing w:val="7"/>
          <w:sz w:val="28"/>
          <w:szCs w:val="28"/>
        </w:rPr>
        <w:t xml:space="preserve">вого распорядка ДОУ, иных локальных нормативных </w:t>
      </w:r>
      <w:r>
        <w:rPr>
          <w:spacing w:val="2"/>
          <w:sz w:val="28"/>
          <w:szCs w:val="28"/>
        </w:rPr>
        <w:t>актов, законных распоряжений руководителя ДОУ, дол</w:t>
        <w:softHyphen/>
      </w:r>
      <w:r>
        <w:rPr>
          <w:spacing w:val="3"/>
          <w:sz w:val="28"/>
          <w:szCs w:val="28"/>
        </w:rPr>
        <w:t>жностных обязанностей, установленных настоящей ин</w:t>
        <w:softHyphen/>
      </w:r>
      <w:r>
        <w:rPr>
          <w:spacing w:val="-1"/>
          <w:sz w:val="28"/>
          <w:szCs w:val="28"/>
        </w:rPr>
        <w:t>струкцией, в том числе за неиспользование предоставлен</w:t>
        <w:softHyphen/>
      </w:r>
      <w:r>
        <w:rPr>
          <w:spacing w:val="1"/>
          <w:sz w:val="28"/>
          <w:szCs w:val="28"/>
        </w:rPr>
        <w:t>ных прав, делопроизводитель несет дисциплинарную от</w:t>
        <w:softHyphen/>
      </w:r>
      <w:r>
        <w:rPr>
          <w:spacing w:val="3"/>
          <w:sz w:val="28"/>
          <w:szCs w:val="28"/>
        </w:rPr>
        <w:t>ветственность в порядке, определенном трудовым зако</w:t>
        <w:softHyphen/>
      </w:r>
      <w:r>
        <w:rPr>
          <w:spacing w:val="1"/>
          <w:sz w:val="28"/>
          <w:szCs w:val="28"/>
        </w:rPr>
        <w:t>нодательством РФ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За грубое нарушение трудовых обязанностей в качестве </w:t>
      </w:r>
      <w:r>
        <w:rPr>
          <w:spacing w:val="10"/>
          <w:sz w:val="28"/>
          <w:szCs w:val="28"/>
        </w:rPr>
        <w:t xml:space="preserve">дисциплинарного наказания может быть применено </w:t>
      </w:r>
      <w:r>
        <w:rPr>
          <w:spacing w:val="3"/>
          <w:sz w:val="28"/>
          <w:szCs w:val="28"/>
        </w:rPr>
        <w:t>увольнени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За нарушение правил пожарной безопасности и охраны</w:t>
        <w:br/>
      </w:r>
      <w:r>
        <w:rPr>
          <w:spacing w:val="6"/>
          <w:sz w:val="28"/>
          <w:szCs w:val="28"/>
        </w:rPr>
        <w:t>труда делопроизводитель привлекается к администра</w:t>
        <w:softHyphen/>
      </w:r>
      <w:r>
        <w:rPr>
          <w:spacing w:val="1"/>
          <w:sz w:val="28"/>
          <w:szCs w:val="28"/>
        </w:rPr>
        <w:t>тивной ответственности в порядке и случаях, предусмот</w:t>
        <w:softHyphen/>
      </w:r>
      <w:r>
        <w:rPr>
          <w:spacing w:val="6"/>
          <w:sz w:val="28"/>
          <w:szCs w:val="28"/>
        </w:rPr>
        <w:t>ренных административ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709" w:hanging="0"/>
        <w:jc w:val="center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6. Взаимоотношения и связи по долж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Инспектор по кадрам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процессе своей деятельности взаимодействует с педаго</w:t>
        <w:softHyphen/>
      </w:r>
      <w:r>
        <w:rPr>
          <w:spacing w:val="1"/>
          <w:sz w:val="28"/>
          <w:szCs w:val="28"/>
        </w:rPr>
        <w:t>гическим, административным, воспитательским и обслу</w:t>
        <w:softHyphen/>
        <w:t>живающим персоналом по вопросам подготовки и пред</w:t>
        <w:softHyphen/>
        <w:t>ставления необходимых документов, проверки выполне</w:t>
        <w:softHyphen/>
        <w:t>ния поручений, приказов и указаний руководителя ДО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аботает в режиме ненормированного рабочего дня </w:t>
      </w:r>
      <w:r>
        <w:rPr>
          <w:spacing w:val="7"/>
          <w:sz w:val="28"/>
          <w:szCs w:val="28"/>
        </w:rPr>
        <w:t xml:space="preserve">исходя из </w:t>
      </w:r>
      <w:r>
        <w:rPr>
          <w:sz w:val="28"/>
          <w:szCs w:val="28"/>
        </w:rPr>
        <w:t>40-</w:t>
      </w:r>
      <w:r>
        <w:rPr>
          <w:spacing w:val="2"/>
          <w:sz w:val="28"/>
          <w:szCs w:val="28"/>
        </w:rPr>
        <w:t>часовой ра</w:t>
        <w:softHyphen/>
      </w:r>
      <w:r>
        <w:rPr>
          <w:spacing w:val="4"/>
          <w:sz w:val="28"/>
          <w:szCs w:val="28"/>
        </w:rPr>
        <w:t>бочей недел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ыполняет поручения руководителя ДОУ и информиру</w:t>
        <w:softHyphen/>
      </w:r>
      <w:r>
        <w:rPr>
          <w:spacing w:val="6"/>
          <w:sz w:val="28"/>
          <w:szCs w:val="28"/>
        </w:rPr>
        <w:t>ет его о возникших трудностях в работ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оящей инструкцией ознакомлен(а)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олучил(а): __________        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8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 ____ »  __________ 20___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61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hinttextcenter">
    <w:name w:val="doc-hint text-cen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57:00Z</dcterms:created>
  <dc:creator>user</dc:creator>
  <dc:description/>
  <cp:keywords/>
  <dc:language>en-US</dc:language>
  <cp:lastModifiedBy>08062019</cp:lastModifiedBy>
  <cp:lastPrinted>2020-10-29T15:45:00Z</cp:lastPrinted>
  <dcterms:modified xsi:type="dcterms:W3CDTF">2020-10-29T13:20:00Z</dcterms:modified>
  <cp:revision>73</cp:revision>
  <dc:subject/>
  <dc:title>ДОЛЖНОСТНАЯ ИНСТРУКЦИЯ </dc:title>
</cp:coreProperties>
</file>